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750"/>
        <w:gridCol w:w="870"/>
        <w:gridCol w:w="1260"/>
        <w:gridCol w:w="180"/>
        <w:gridCol w:w="360"/>
        <w:gridCol w:w="165"/>
        <w:gridCol w:w="1135"/>
        <w:gridCol w:w="500"/>
        <w:gridCol w:w="1200"/>
        <w:gridCol w:w="1696"/>
      </w:tblGrid>
      <w:tr>
        <w:trPr>
          <w:cantSplit w:val="true"/>
        </w:trPr>
        <w:tc>
          <w:tcPr>
            <w:tcW w:w="9816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339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95115190"/>
            <w:bookmarkStart w:id="1" w:name="__Fieldmark__0_399511519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5056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95115190"/>
            <w:bookmarkStart w:id="3" w:name="__Fieldmark__1_399511519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95115190"/>
            <w:bookmarkStart w:id="5" w:name="__Fieldmark__2_399511519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95115190"/>
            <w:bookmarkStart w:id="7" w:name="__Fieldmark__3_399511519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95115190"/>
            <w:bookmarkStart w:id="9" w:name="__Fieldmark__4_399511519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95115190"/>
            <w:bookmarkStart w:id="11" w:name="__Fieldmark__5_399511519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95115190"/>
            <w:bookmarkStart w:id="13" w:name="__Fieldmark__6_399511519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995115190"/>
            <w:bookmarkStart w:id="15" w:name="__Fieldmark__7_399511519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896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highlight w:val="cy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995115190"/>
            <w:bookmarkStart w:id="17" w:name="__Fieldmark__8_399511519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995115190"/>
            <w:bookmarkStart w:id="19" w:name="__Fieldmark__9_399511519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995115190"/>
            <w:bookmarkStart w:id="21" w:name="__Fieldmark__10_399511519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995115190"/>
            <w:bookmarkStart w:id="23" w:name="__Fieldmark__11_399511519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82"/>
        <w:gridCol w:w="1987"/>
        <w:gridCol w:w="1716"/>
        <w:gridCol w:w="2987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TGC- Discover the Given Chances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Name in capital letters:</w:t>
            </w:r>
          </w:p>
        </w:tc>
        <w:tc>
          <w:tcPr>
            <w:tcW w:w="6690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Place:</w:t>
            </w:r>
          </w:p>
        </w:tc>
        <w:tc>
          <w:tcPr>
            <w:tcW w:w="1716" w:type="dxa"/>
            <w:tcBorders/>
          </w:tcPr>
          <w:p>
            <w:pPr>
              <w:pStyle w:val="Youthaftita"/>
              <w:spacing w:before="40" w:after="40"/>
              <w:jc w:val="center"/>
              <w:rPr/>
            </w:pPr>
            <w:r>
              <w:rPr/>
              <w:t>Signature:</w:t>
            </w:r>
          </w:p>
        </w:tc>
        <w:tc>
          <w:tcPr>
            <w:tcW w:w="2987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Date: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9:46:00Z</dcterms:created>
  <dc:creator>Hegedus Ágnes</dc:creator>
  <dc:description/>
  <cp:keywords/>
  <dc:language>en-US</dc:language>
  <cp:lastModifiedBy>Faragó Lila</cp:lastModifiedBy>
  <dcterms:modified xsi:type="dcterms:W3CDTF">2011-10-02T09:46:00Z</dcterms:modified>
  <cp:revision>2</cp:revision>
  <dc:subject/>
  <dc:title>Part III</dc:title>
</cp:coreProperties>
</file>